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2/20</w:t>
        <w:tab/>
        <w:tab/>
        <w:tab/>
        <w:tab/>
        <w:t xml:space="preserve">                   Przeworsk, dnia 11.03.2020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Roboty budowlane p.n. „Remont Poradni Ginekologiczno-Położniczej”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94" w:hanging="269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30 tyś euro złożono ofertę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5209"/>
        <w:gridCol w:w="1047"/>
        <w:gridCol w:w="1969"/>
      </w:tblGrid>
      <w:tr>
        <w:trPr>
          <w:trHeight w:val="58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częśc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3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.P.H.U. „BIURO SERWIS” Artur Motyka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18"/>
                <w:szCs w:val="18"/>
              </w:rPr>
              <w:t>36-030 Błażowa, Nowy Borek 305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201,26 zł.</w:t>
            </w:r>
          </w:p>
        </w:tc>
      </w:tr>
      <w:tr>
        <w:trPr>
          <w:trHeight w:val="3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 HORIZONTAL Mateusz Bartnik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Kamienna 23, 37-500 Jarosław 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 397,62 z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654,68 zł.</w:t>
            </w:r>
          </w:p>
        </w:tc>
      </w:tr>
      <w:tr>
        <w:trPr>
          <w:trHeight w:val="3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siębiorstwo Wielobranżowe „ZAWPOL” Spółka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Kopernika 2/1,  37-530 Sieniawa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130,00 zł.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2.    Termin wykonania zamówienia: 60 dni od dnia podpisania umowy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</w:p>
    <w:p>
      <w:pPr>
        <w:pStyle w:val="TextBody"/>
        <w:jc w:val="left"/>
        <w:rPr>
          <w:szCs w:val="22"/>
        </w:rPr>
      </w:pP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right"/>
        <w:rPr/>
      </w:pPr>
      <w:r>
        <w:rPr>
          <w:szCs w:val="22"/>
        </w:rPr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Tomasz Mroszczyk</cp:lastModifiedBy>
  <cp:lastPrinted>2020-01-14T13:01:00Z</cp:lastPrinted>
  <dcterms:modified xsi:type="dcterms:W3CDTF">2020-03-11T12:36:00Z</dcterms:modified>
  <cp:revision>1100</cp:revision>
  <dc:subject/>
  <dc:title>sprawy SP ZOZ ZZP 2400/29/2010</dc:title>
</cp:coreProperties>
</file>